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26, NĂM HỌC 2020-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8/3/2021</w:t>
      </w:r>
      <w:r>
        <w:rPr>
          <w:rFonts w:cs="Times New Roman" w:ascii="Times New Roman" w:hAnsi="Times New Roman"/>
        </w:rPr>
        <w:t xml:space="preserve"> – 13/3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47"/>
        <w:gridCol w:w="3071"/>
        <w:gridCol w:w="1682"/>
        <w:gridCol w:w="1559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1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, N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 chủ nhiệm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sinh hoạt dưới cờ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GV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 và trưởng đoàn thể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biểu mẫu đánh giá quý I/20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ăn th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ình hình học sinh đi học bằng xe đưa rước HS, HKII, 2020-2021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TT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à soát, đánh giá, rút kinh nghiệm tình hình thực hiện phòng chống dịch bệnh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kết quả chấm sáng kiến 20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HĐ, Văn th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sử dụng phần mềm quyết toán tài chín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tuyến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Rà soát, đánh giá, rút kinh nghiệm tình hình thực hiện phòng chống dịch bện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Dự Hội ngh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ơ kết Học kỳ I, triển khai phương hướng nhiệm vụ Học kỳ II bậc Trung học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tuyến</w:t>
            </w:r>
          </w:p>
        </w:tc>
      </w:tr>
      <w:tr>
        <w:trPr>
          <w:trHeight w:val="7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Hội ngh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ập huấn hướng dẫn thực hiện phiếu điều tra phục vụ Tổng điều tra kinh tế và Điều tra cơ sở hành chính năm 2021 trên địa bàn TPHCM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M, Kế toán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2.1 Sở GDĐT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án bộ chủ chốt (rà soát quy hoạch giai đoạn 2020-2025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BQL, Trưởng đoàn thể, Tổ trưởng, Tổ ph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ập thể sư phạm định kỳ tháng 3/2021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ất cả CBQL, GV, NV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</w:t>
            </w:r>
          </w:p>
        </w:tc>
      </w:tr>
      <w:tr>
        <w:trPr>
          <w:trHeight w:val="6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à soát việc nộp đề, nội dung kiểm tra các môn GV tự kiểm tr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khai kết quả chấm, xét duyệt sáng kiến 20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à soát, đánh giá, rút kinh nghiệm tình hình thực hiện phòng chống dịch bện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hồ sơ báo cáo kết quả chấm, xét duyệt sáng kiến nộp Sở GDĐ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hi thử học sinh giỏi lớp 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</w:tc>
      </w:tr>
      <w:tr>
        <w:trPr>
          <w:trHeight w:val="6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à soát, đánh giá, rút kinh nghiệm tình hình thực hiện phòng chống dịch bệnh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3</w:t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lãnh đạo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M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hú ý: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- Từ ngày 09/3 đến 15/3/2021: các tổ tổ chức cho GV, NV đánh giá, xếp loại hiệu quả công việc quý I/2021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- Hạn chót 15/3/2021 Tổ trưởng chuyên môn nộp đề kiểm tra giữa kỳ.</w:t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3:00Z</dcterms:created>
  <dc:creator>User</dc:creator>
  <dc:description/>
  <cp:keywords/>
  <dc:language>en-US</dc:language>
  <cp:lastModifiedBy>Admin</cp:lastModifiedBy>
  <cp:lastPrinted>2019-12-02T09:22:00Z</cp:lastPrinted>
  <dcterms:modified xsi:type="dcterms:W3CDTF">2021-03-08T00:20:00Z</dcterms:modified>
  <cp:revision>7</cp:revision>
  <dc:subject/>
  <dc:title>SỞ GIÁO DỤC VÀ ĐÀO TẠO              LỊCH CÔNG TÁC TUẦN</dc:title>
</cp:coreProperties>
</file>